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II. International Catalunya open F3F 2008</w:t>
      </w:r>
    </w:p>
    <w:p>
      <w:pPr>
        <w:pStyle w:val="Normal"/>
        <w:jc w:val="center"/>
        <w:rPr>
          <w:b/>
          <w:b/>
          <w:sz w:val="28"/>
          <w:szCs w:val="28"/>
          <w:lang w:val="en-GB"/>
        </w:rPr>
      </w:pPr>
      <w:r>
        <w:rPr>
          <w:b/>
          <w:sz w:val="28"/>
          <w:szCs w:val="28"/>
          <w:lang w:val="en-GB"/>
        </w:rPr>
        <w:t>Barcelona 1. - 2.3.2008</w:t>
      </w:r>
    </w:p>
    <w:p>
      <w:pPr>
        <w:pStyle w:val="Normal"/>
        <w:rPr>
          <w:b/>
          <w:b/>
          <w:sz w:val="28"/>
          <w:szCs w:val="28"/>
          <w:lang w:val="en-GB"/>
        </w:rPr>
      </w:pPr>
      <w:r>
        <w:rPr>
          <w:b/>
          <w:sz w:val="28"/>
          <w:szCs w:val="28"/>
          <w:lang w:val="en-GB"/>
        </w:rPr>
      </w:r>
    </w:p>
    <w:p>
      <w:pPr>
        <w:pStyle w:val="Normal"/>
        <w:rPr/>
      </w:pPr>
      <w:r>
        <w:rPr/>
        <w:t>Manfred Knüppel, Christian Schnepfleitner und ich beschlossen im Jänner dieses Jahres an den Catalunya open in Santa Coloma teilzunehmen.</w:t>
      </w:r>
    </w:p>
    <w:p>
      <w:pPr>
        <w:pStyle w:val="Normal"/>
        <w:rPr/>
      </w:pPr>
      <w:r>
        <w:rPr/>
        <w:t>Die Reise begann am 27.März mit dem Flug von München nach Barcelona. Durch den günstigen Tarif von € 89,- erübrigte sich von vornherein die Frage der Art der Anreise.</w:t>
      </w:r>
    </w:p>
    <w:p>
      <w:pPr>
        <w:pStyle w:val="Normal"/>
        <w:rPr/>
      </w:pPr>
      <w:r>
        <w:rPr/>
        <w:t>In Barcelona angekommen fuhren wir dann mit 96kg Gepäck mit unserem Mietauto und unter Zuhilfenahme meines Navis ins Hotel. Das Navi war übrigens das wichtigste Equipment. Bei 30km Länge und 10km Breite der Stadt hätten wir uns mit Straßenkarten etwas schwer getan.</w:t>
      </w:r>
    </w:p>
    <w:p>
      <w:pPr>
        <w:pStyle w:val="Normal"/>
        <w:rPr/>
      </w:pPr>
      <w:r>
        <w:rPr/>
      </w:r>
    </w:p>
    <w:p>
      <w:pPr>
        <w:pStyle w:val="Normal"/>
        <w:rPr/>
      </w:pPr>
      <w:r>
        <w:rPr>
          <w:b/>
        </w:rPr>
        <w:t>Do: 28.März;</w:t>
      </w:r>
      <w:r>
        <w:rPr/>
        <w:t xml:space="preserve"> Die erste Aufgabe am Donnerstag war den Hang zu finden, den wir schon zu Hause mit seinen Koordinaten von google earth im Navi abspeicherten. Der Hang selbst ist ein von Norden nach Süden ausgerichteter Hügel durchsetzt von Pinienbäumen, abgebrannten Büschen, Steinen, Dornenhecken und gelegentlich etwas Gras. Also nicht gerade das was sich ein F3Fler vorstellt. Dementsprechend selektiv erwiesen sich dann auch die Landungen während der darauf folgenden Tage. Trainieren durften wir am Donnerstag noch nicht, somit verbrachten wir den Nachmittag mit einer Stadtbesichtigung.</w:t>
      </w:r>
    </w:p>
    <w:p>
      <w:pPr>
        <w:pStyle w:val="Normal"/>
        <w:rPr/>
      </w:pPr>
      <w:r>
        <w:rPr/>
      </w:r>
    </w:p>
    <w:p>
      <w:pPr>
        <w:pStyle w:val="Normal"/>
        <w:rPr/>
      </w:pPr>
      <w:r>
        <w:rPr>
          <w:b/>
        </w:rPr>
        <w:t>Fr: 29.März;</w:t>
      </w:r>
      <w:r>
        <w:rPr/>
        <w:t xml:space="preserve"> Nach dem Frühstück fuhren wir wieder zum Hang um einmal einen Flug zu absolvieren. Bei ca. 3-4m/sek. polierten wir entlang der Hangkante und konnten unsere Flugzeuge auf diese Bedingungen einstellen. Christian hatte Pech und zerstörte bei der Landung sein HLW was das aus für den Bewerb bedeutete da er kein Ersatzmodell mit dabei hatte. Nach den Einstellungsarbeiten von Modell A und B war das Training für uns abgeschlossen und wir fuhren wieder in die Stadt.</w:t>
      </w:r>
    </w:p>
    <w:p>
      <w:pPr>
        <w:pStyle w:val="Normal"/>
        <w:rPr/>
      </w:pPr>
      <w:r>
        <w:rPr/>
      </w:r>
    </w:p>
    <w:p>
      <w:pPr>
        <w:pStyle w:val="Normal"/>
        <w:rPr/>
      </w:pPr>
      <w:r>
        <w:rPr>
          <w:b/>
        </w:rPr>
        <w:t xml:space="preserve">Sa: 1.März; 1. Wettbewerbstag; </w:t>
      </w:r>
      <w:r>
        <w:rPr/>
        <w:t xml:space="preserve">Der Wind hatte etwas zugelegt und blies jetzt mit ca. 4-6m/sek. aus westlicher Richtung. Nach dem Briefing wurde der Pilot gelost der das Rennen beginnt. Es war die Startnummer 19. Mandi hatte 1 und ich 15. Die durchschnittlichen Zeiten der ersten Runde lagen zwischen 70 und 80 Sekunden. Mehr war zu diesem Zeitpunkt nicht möglich. </w:t>
        <w:br/>
        <w:t>Einige Piloten riskierten jetzt schon einiges an der Sicherheitslinie und wurden mit einem Penalti bestraft. Also hieß es für uns aufpassen und keinen Penalti riskieren.</w:t>
      </w:r>
    </w:p>
    <w:p>
      <w:pPr>
        <w:pStyle w:val="Normal"/>
        <w:rPr/>
      </w:pPr>
      <w:r>
        <w:rPr/>
        <w:t>Die erste Runde konnte ich mit einer 70er Zeit für mich entscheiden und war froh einmal eine gute Wertung im Körbchen zu haben. Am nähesten kam mir der Franzose Andreas Fricke, der sich auch mit Fortdauer des Bewerbs als härtester Gegner erwies.</w:t>
      </w:r>
    </w:p>
    <w:p>
      <w:pPr>
        <w:pStyle w:val="Normal"/>
        <w:rPr/>
      </w:pPr>
      <w:r>
        <w:rPr/>
        <w:t>Runde 2 gewann Mandi mit einer 67er Zeit. Von jetzt weg zählten wir zum Favoritenkreis</w:t>
      </w:r>
    </w:p>
    <w:p>
      <w:pPr>
        <w:pStyle w:val="Normal"/>
        <w:rPr/>
      </w:pPr>
      <w:r>
        <w:rPr/>
        <w:t xml:space="preserve">und fühlten uns auf Grund einsetzender Thermik wie zu Hause. Andreas Fricke schlug in der dritten Runde mit einem 1000er bei einer 63er Zeit zurück. </w:t>
      </w:r>
    </w:p>
    <w:p>
      <w:pPr>
        <w:pStyle w:val="Normal"/>
        <w:rPr/>
      </w:pPr>
      <w:r>
        <w:rPr/>
        <w:t>Für die Windmessung wurde ein eigenes Gerät eingesetzt welches jederzeit die Windgeschwindigkeit maß. Nach 25sec. unter 3m/sec piepste das Gerät im  Sekundentakt bis zur 30. Sekunde. Danach signalisierte der Windmesser mit einem optischen und akustischen Signal, dass der Wind länger als 30 Sek. unter 3m/sec war. Nun fragte der Wettbewerbsleiter während des Fluges: do you want a reflay? Nun musste der Pilot unverzüglich mit yes oder no antworten. Bei yes musste der Pilot auf Abwurfhöhe zurückkehren und neu einfliegen, vorausgesetzt der Wind war inzwischen wieder stärker geworden welches das Messgerät mit einem Doppelpieps ankündigte. Das funktionierte fabelhaft und kann zur Nachahmung nur empfohlen werden. Entschied man sich einmal für nein, musste der Flug fertig geflogen werden und es gab keine Möglichkeit mehr das zu ändern.</w:t>
      </w:r>
    </w:p>
    <w:p>
      <w:pPr>
        <w:pStyle w:val="Normal"/>
        <w:rPr/>
      </w:pPr>
      <w:r>
        <w:rPr/>
        <w:t>Eigentlich eine sehr gerechte Maßnahme.</w:t>
      </w:r>
    </w:p>
    <w:p>
      <w:pPr>
        <w:pStyle w:val="Normal"/>
        <w:rPr/>
      </w:pPr>
      <w:r>
        <w:rPr/>
        <w:t>Der Wind schlief nun endgültig ein und drehte nach einer Viertel Stunde nach Ost, was bedeutete dass die Wendemarkeneinrichtung umgebaut werden musste. Dies geschah sehr schnell sodass wir nach einer halbstündigen Unterbrechung weiterfliegen konnten.</w:t>
      </w:r>
    </w:p>
    <w:p>
      <w:pPr>
        <w:pStyle w:val="Normal"/>
        <w:rPr/>
      </w:pPr>
      <w:r>
        <w:rPr/>
        <w:t>Auf dieser Seite jedoch befindet sich ein A-Masten mit einer 30KV Leitung in einer Entfernung von ca 40m zur B-Wende. Flog man zu knapp an die Wende war man in der Sicherheitslinie, flog man zu weit raus funkte es an der Stromleitung. Zur selektiven Landung kam nun noch der selektive Flug dazu. Ein Spanier schaffte es die Leitung zum Glühen zu bringen und stürzte ab.</w:t>
      </w:r>
    </w:p>
    <w:p>
      <w:pPr>
        <w:pStyle w:val="Normal"/>
        <w:rPr/>
      </w:pPr>
      <w:r>
        <w:rPr/>
        <w:t>Runde 4 entschied der Spanier Plaza mit 64sec. für sich.</w:t>
      </w:r>
    </w:p>
    <w:p>
      <w:pPr>
        <w:pStyle w:val="Normal"/>
        <w:rPr/>
      </w:pPr>
      <w:r>
        <w:rPr/>
        <w:t>Runde 5 konnte ich für mich mit 57 sec. entscheiden</w:t>
      </w:r>
    </w:p>
    <w:p>
      <w:pPr>
        <w:pStyle w:val="Normal"/>
        <w:rPr/>
      </w:pPr>
      <w:r>
        <w:rPr/>
        <w:t>Runde 6 ging an den Franzosen Sylvaine Coulomb mit 62sec.</w:t>
      </w:r>
    </w:p>
    <w:p>
      <w:pPr>
        <w:pStyle w:val="Normal"/>
        <w:rPr/>
      </w:pPr>
      <w:r>
        <w:rPr/>
        <w:t>Nun war der Samstag vorbei und ich lag mit einem Vorsprung von knapp 400 Punkten in Führung. Die ersten Gedanken eines Stockerlplatzes kursierten in meinem Kopf, jedoch wusste ich dass erst am zweiten Tag abgerechnet wird. Mandi lag noch an aussichtsreicher 5. Position.</w:t>
      </w:r>
    </w:p>
    <w:p>
      <w:pPr>
        <w:pStyle w:val="Normal"/>
        <w:rPr/>
      </w:pPr>
      <w:r>
        <w:rPr/>
        <w:t>Am Abend gab es dann ein Dinner für alle Teilnehmer welches wir im gleichen Hotel zu uns nahmen wo wir untergebracht waren.</w:t>
      </w:r>
    </w:p>
    <w:p>
      <w:pPr>
        <w:pStyle w:val="Normal"/>
        <w:rPr/>
      </w:pPr>
      <w:r>
        <w:rPr/>
      </w:r>
    </w:p>
    <w:p>
      <w:pPr>
        <w:pStyle w:val="Normal"/>
        <w:rPr/>
      </w:pPr>
      <w:r>
        <w:rPr>
          <w:b/>
        </w:rPr>
        <w:t xml:space="preserve">So. 2. März; 2.Wettbewerbstag; </w:t>
      </w:r>
      <w:r>
        <w:rPr/>
        <w:t>Am Hang angekommen bot sich das gleiche Bild wie am Vortag. Wind aus westlicher Richtung mit ca. 4-6m/sec.</w:t>
      </w:r>
    </w:p>
    <w:p>
      <w:pPr>
        <w:pStyle w:val="Normal"/>
        <w:rPr/>
      </w:pPr>
      <w:r>
        <w:rPr/>
        <w:t>Mit einem 1000er und 60sec.in Runde 7 bewies ich meine Vormachtstellung bei diesem Bewerb und wusste, ich müsste es nur mehr nach Hause fliegen. Mandi hatte leider nicht mein Wetter und musste einige Sekunden liegen lassen.</w:t>
      </w:r>
    </w:p>
    <w:p>
      <w:pPr>
        <w:pStyle w:val="Normal"/>
        <w:rPr/>
      </w:pPr>
      <w:r>
        <w:rPr/>
        <w:t>Runde 8 ging abermals an den Spanier Plaza mit 53sec. was gleichzeitig die schnellste Zeit im Bewerb war. Der Spanier wurde zum Ende des Bewerbs immer stärker. Runde 9 ging an den Spanier Alvaro Silgado mit 56sec.</w:t>
      </w:r>
    </w:p>
    <w:p>
      <w:pPr>
        <w:pStyle w:val="Normal"/>
        <w:rPr/>
      </w:pPr>
      <w:r>
        <w:rPr/>
        <w:t>In der 10. und letzten Runde gelang mir ein taktisches Kunststück. Nach dem Start meiner Viking schlief der Wind ein  und das Windmessgerät piepste. Der Wettbewerbsleiter fragte mich ob ich einen reflay machen möchte. Ich entschied mich für „no reflay“, da ich in der „Aufbauphase“ merkte, dass ein Thermikbart in der Strecke stand. Bei 0m/sec. ging bei den ersten Strecken die Post ab. Die letzten 4 Strecken musste ich dann gemütlicher ausfliegen, da der Thermikbart abgezogen war. Trotzdem reichte es mit 55sec. zum 1000er und der Sieg war besiegelt. Nachdem der Wind um 14Uhr wieder nach Osten drehte entschloss sich der Veranstalter den Bewerb nach 10 Runden zu beenden.</w:t>
      </w:r>
    </w:p>
    <w:p>
      <w:pPr>
        <w:pStyle w:val="Normal"/>
        <w:rPr/>
      </w:pPr>
      <w:r>
        <w:rPr/>
        <w:t>Im Anschluss des Bewerbs erfolgte noch die Siegerehrung wo wir unsere Glastrophäen in Empfang nahmen.</w:t>
      </w:r>
    </w:p>
    <w:p>
      <w:pPr>
        <w:pStyle w:val="Normal"/>
        <w:rPr/>
      </w:pPr>
      <w:r>
        <w:rPr/>
        <w:t>Als Resümee kann ich nur sagen, dass dieser Bewerb hervorragend organisiert und mit strenger Disziplin durchgeführt wurde. Gratulation an den Veranstalter. Einzig und allein die Landezonen müssten mit Kunstrasen ausgelegt werden was laut Veranstalter durchaus möglich wäre.</w:t>
      </w:r>
    </w:p>
    <w:p>
      <w:pPr>
        <w:pStyle w:val="Normal"/>
        <w:rPr/>
      </w:pPr>
      <w:r>
        <w:rPr/>
        <w:t>Für mich persönlich war es mein bisher größter internationaler Erfolg.</w:t>
      </w:r>
    </w:p>
    <w:p>
      <w:pPr>
        <w:pStyle w:val="Normal"/>
        <w:rPr/>
      </w:pPr>
      <w:r>
        <w:rPr/>
        <w:t>Am Montagnachmittag flogen wir dann wieder nach München zurück.</w:t>
      </w:r>
    </w:p>
    <w:p>
      <w:pPr>
        <w:pStyle w:val="Normal"/>
        <w:rPr/>
      </w:pPr>
      <w:r>
        <w:rPr/>
      </w:r>
    </w:p>
    <w:p>
      <w:pPr>
        <w:pStyle w:val="Normal"/>
        <w:rPr/>
      </w:pPr>
      <w:r>
        <w:rPr>
          <w:b/>
        </w:rPr>
        <w:t>Bilder unter:</w:t>
      </w:r>
      <w:r>
        <w:rPr/>
        <w:t xml:space="preserve"> </w:t>
      </w:r>
      <w:hyperlink r:id="rId2">
        <w:r>
          <w:rPr>
            <w:rStyle w:val="InternetLink"/>
          </w:rPr>
          <w:t>www.livef3.com</w:t>
        </w:r>
      </w:hyperlink>
    </w:p>
    <w:p>
      <w:pPr>
        <w:pStyle w:val="Normal"/>
        <w:rPr/>
      </w:pPr>
      <w:r>
        <w:rPr/>
        <w:tab/>
        <w:t xml:space="preserve"> </w:t>
        <w:tab/>
      </w:r>
      <w:hyperlink r:id="rId3">
        <w:r>
          <w:rPr>
            <w:rStyle w:val="InternetLink"/>
          </w:rPr>
          <w:t>www.icarusrc.com</w:t>
        </w:r>
      </w:hyperlink>
    </w:p>
    <w:p>
      <w:pPr>
        <w:pStyle w:val="Normal"/>
        <w:rPr/>
      </w:pPr>
      <w:r>
        <w:rPr/>
      </w:r>
    </w:p>
    <w:p>
      <w:pPr>
        <w:pStyle w:val="Normal"/>
        <w:rPr/>
      </w:pPr>
      <w:r>
        <w:rPr/>
      </w:r>
    </w:p>
    <w:p>
      <w:pPr>
        <w:pStyle w:val="Normal"/>
        <w:rPr/>
      </w:pPr>
      <w:r>
        <w:rPr/>
        <w:tab/>
        <w:tab/>
        <w:tab/>
        <w:tab/>
        <w:tab/>
        <w:tab/>
        <w:tab/>
        <w:tab/>
        <w:t>Kurt Planitz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3.com/" TargetMode="External"/><Relationship Id="rId3" Type="http://schemas.openxmlformats.org/officeDocument/2006/relationships/hyperlink" Target="http://www.icarus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6:00Z</dcterms:created>
  <dc:creator>Kurt</dc:creator>
  <dc:description/>
  <cp:keywords/>
  <dc:language>en-US</dc:language>
  <cp:lastModifiedBy>Kurt</cp:lastModifiedBy>
  <dcterms:modified xsi:type="dcterms:W3CDTF">2008-03-07T14:35:00Z</dcterms:modified>
  <cp:revision>3</cp:revision>
  <dc:subject/>
  <dc:title>II</dc:title>
</cp:coreProperties>
</file>